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  <w:t>双剑誃旧体诗廿八首辑考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乐游  谭若丽</w:t>
      </w:r>
    </w:p>
    <w:p>
      <w:pPr>
        <w:pStyle w:val="Style17"/>
        <w:rPr>
          <w:lang w:eastAsia="zh-CN"/>
        </w:rPr>
      </w:pPr>
      <w:r>
        <w:rPr/>
        <w:t>吉林大学古籍研究所  吉林省社会科学院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于省吾（</w:t>
      </w:r>
      <w:r>
        <w:rPr/>
        <w:t>1896—1984</w:t>
      </w:r>
      <w:r>
        <w:rPr/>
        <w:t>），字思泊，室名双剑誃、泽螺居，晚号夙兴叟，辽宁海城人，著名古文字、考古学家、历史学家。曾任辅仁大学、燕京大学教授，故宫博物院专门委员，东北人民大学</w:t>
      </w:r>
      <w:r>
        <w:rPr/>
        <w:t>(</w:t>
      </w:r>
      <w:r>
        <w:rPr/>
        <w:t>今吉林大学</w:t>
      </w:r>
      <w:r>
        <w:rPr/>
        <w:t>)</w:t>
      </w:r>
      <w:r>
        <w:rPr/>
        <w:t>教授，中国考古学会名誉理事等，于先生是</w:t>
      </w:r>
      <w:r>
        <w:rPr/>
        <w:t>20</w:t>
      </w:r>
      <w:r>
        <w:rPr/>
        <w:t>世纪古文字考释与古籍新证研究公认之巨擘，而未闻能诗，亦不曾见诗作流传。</w:t>
      </w:r>
    </w:p>
    <w:p>
      <w:pPr>
        <w:pStyle w:val="Style18"/>
        <w:ind w:firstLine="560"/>
        <w:rPr/>
      </w:pPr>
      <w:r>
        <w:rPr/>
        <w:t>近年我们搜求于先生著述时，在吉林大学图书馆藏先生手稿中发现旧体诗稿凡</w:t>
      </w:r>
      <w:r>
        <w:rPr/>
        <w:t>28</w:t>
      </w:r>
      <w:r>
        <w:rPr/>
        <w:t>首。诗稿</w:t>
      </w:r>
      <w:r>
        <w:rPr/>
        <w:t>多为草书，</w:t>
      </w:r>
      <w:r>
        <w:rPr/>
        <w:t>书于自题为《双剑誃杂志》的线装杂抄簿上，簿中尚有顾颉刚、唐兰、商承祚、启功等友人的通讯地址及图书、文物借还登记等，其中“马叔平（按即马衡）借河南半升勺”一条，可据马衡日记证为</w:t>
      </w:r>
      <w:r>
        <w:rPr/>
        <w:t>1950</w:t>
      </w:r>
      <w:r>
        <w:rPr/>
        <w:t>年</w:t>
      </w:r>
      <w:r>
        <w:rPr/>
        <w:t>4</w:t>
      </w:r>
      <w:r>
        <w:rPr/>
        <w:t>月事</w:t>
      </w:r>
      <w:r>
        <w:rPr>
          <w:rStyle w:val="EndnoteAnchor"/>
        </w:rPr>
        <w:endnoteReference w:id="2"/>
      </w:r>
      <w:r>
        <w:rPr/>
        <w:t xml:space="preserve"> ，再印证诗中</w:t>
      </w:r>
      <w:r>
        <w:rPr/>
        <w:t>某</w:t>
      </w:r>
      <w:r>
        <w:rPr/>
        <w:t>些信息，可推知为于先生</w:t>
      </w:r>
      <w:r>
        <w:rPr/>
        <w:t>20</w:t>
      </w:r>
      <w:r>
        <w:rPr/>
        <w:t>世纪</w:t>
      </w:r>
      <w:r>
        <w:rPr/>
        <w:t>50</w:t>
      </w:r>
      <w:r>
        <w:rPr/>
        <w:t>年代初居京时所遗诗作。这些诗作是我们深入了解于省吾先生生平、思想、交游珍贵的新资料，也是研究二十世纪旧体诗创作难得的新材料。就中可略窥著名学者专业学术背后之精神世界，而对认识解放初文人学者的生活境遇、心理状态亦不乏参考价值。诸诗多不止一稿，本文所录亦</w:t>
      </w:r>
      <w:r>
        <w:rPr/>
        <w:t>未必</w:t>
      </w:r>
      <w:r>
        <w:rPr/>
        <w:t>定本，暂依末稿</w:t>
      </w:r>
      <w:r>
        <w:rPr/>
        <w:t>顺</w:t>
      </w:r>
      <w:r>
        <w:rPr/>
        <w:t>序抄撮于下，诗中所涉时人时事等“今典”是理解之障碍，亦略加勾稽，俾便阅读。</w:t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双剑行并叙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忆昔曾住将军宅，获观古剑铭双行。切玉鱼肠森凛厉，钿金鸟篆呈晶光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物换星移遂陈迹，九京遗恨何时忘。间关羁旅老京国，多年嗜古成痴狂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神物法器常经眼，联艎兼两归殊方。搜求廿载叹垂橐，距跃三百两目矐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元用夫差银白花，玄镠少</w:t>
      </w:r>
      <w:r>
        <w:rPr/>
        <w:drawing>
          <wp:inline distT="0" distB="0" distL="0" distR="0">
            <wp:extent cx="1143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金黄错。激射神铓冲天衢，铸者谁欤惊魂魄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龟文漫理具阴阳，倾城珠玉谁能索。我感将军国士用，秋豪未报邱山重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公剑辗转归何方？风寒草木空凄恸。青史将来自有评，是非得失何须讼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梁园池馆久萧疏，舞影歌声散碧芜。勋名盖世今已矣，千古英雄失霸图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独有梁园旧宾客，摩挱双剑泪沾濡。至宝由来矜独赏，安知后世无风胡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甲子秋，余佐杨将军邻葛幕府于金陵，及吴越变作，返沈阳，仍寄将军青云寺宅中。将军于都门购古戎器十枚，以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错金剑最为精绝。及将军遇害，遂不知归于何许。余避难燕市，嗜古成癖，先后搜得吴王夫差剑，少</w:t>
      </w:r>
      <w:r>
        <w:rPr/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剑，皆希世之宝。昔渔洋集中有《双剑行》，因而不改。浅词俚语，固不足以追踪前贤，顾余于将军有知遇之感，追维畴昔，不禁涕零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于省吾先生早期著作如《双剑誃吉金文选》、《双剑誃殷契骈枝》等皆冠“双剑誃”之名，室以书传，遂令双剑誃名重学林。论者多知于先生所藏先秦古兵吴王夫差剑及少虡剑</w:t>
      </w:r>
      <w:r>
        <w:rPr>
          <w:rStyle w:val="EndnoteAnchor"/>
        </w:rPr>
        <w:endnoteReference w:id="3"/>
      </w:r>
      <w:r>
        <w:rPr/>
        <w:t xml:space="preserve"> 为稀世之珍，故以名斋。今得此诗乃知尚有此段心史存焉。夫子自道，信而有徵，可补学林一段春秋。</w:t>
      </w:r>
    </w:p>
    <w:p>
      <w:pPr>
        <w:pStyle w:val="Style18"/>
        <w:ind w:firstLine="560"/>
        <w:rPr/>
      </w:pPr>
      <w:r>
        <w:rPr/>
        <w:t>诗中杨将军指杨宇霆（</w:t>
      </w:r>
      <w:r>
        <w:rPr/>
        <w:t>1885-1929</w:t>
      </w:r>
      <w:r>
        <w:rPr/>
        <w:t>），字邻葛，辽宁法库人，张作霖倚重的奉系将领。皇姑屯事件后被张学良诱杀于帅府。杨之被杀，原因非一，向来颇有冤案之议。</w:t>
      </w:r>
    </w:p>
    <w:p>
      <w:pPr>
        <w:pStyle w:val="Style18"/>
        <w:ind w:firstLine="560"/>
        <w:rPr/>
      </w:pPr>
      <w:r>
        <w:rPr/>
        <w:t>于省吾先生</w:t>
      </w:r>
      <w:r>
        <w:rPr/>
        <w:t>20</w:t>
      </w:r>
      <w:r>
        <w:rPr/>
        <w:t>世纪</w:t>
      </w:r>
      <w:r>
        <w:rPr/>
        <w:t>20</w:t>
      </w:r>
      <w:r>
        <w:rPr/>
        <w:t>年代初以文才受知于杨宇霆，</w:t>
      </w:r>
      <w:r>
        <w:rPr/>
        <w:t>1924</w:t>
      </w:r>
      <w:r>
        <w:rPr/>
        <w:t>年（甲子）杨宇霆出任江苏军务督办，于先生任其秘书，旋因东南变乱，</w:t>
      </w:r>
      <w:r>
        <w:rPr/>
        <w:t>10</w:t>
      </w:r>
      <w:r>
        <w:rPr/>
        <w:t>月随杨返奉，此诗序首句本事。后来于先生获任奉天省城税捐局局长之要职，又转任东北最高国学学府萃升书院院监，亦有其助力，故谓知遇之感。</w:t>
      </w:r>
    </w:p>
    <w:p>
      <w:pPr>
        <w:pStyle w:val="Style18"/>
        <w:ind w:firstLine="560"/>
        <w:rPr/>
      </w:pPr>
      <w:r>
        <w:rPr/>
        <w:t>“</w:t>
      </w:r>
      <w:r>
        <w:rPr/>
        <w:t>神物法器”句谓于先生迁居北京后，多见珍贵文物流往国外。在为尊古斋主黄浚《邺中片羽二集》所作序中亦曾抒此感：“近世国内出土器物，国人能保而有之者，十无二三；好之而能鉴识之者罕矣；有力而能致之者加罕矣。或有其识而无其力，或有其力而无其识，二者不相值，而古器物之联艎兼两以输之于东西瀛者，不可胜计矣。”</w:t>
      </w:r>
      <w:r>
        <w:rPr>
          <w:rStyle w:val="EndnoteAnchor"/>
        </w:rPr>
        <w:endnoteReference w:id="4"/>
      </w:r>
      <w:r>
        <w:rPr/>
        <w:t xml:space="preserve"> 与诗句互观，可体叹惋之情。此亦成为于氏购藏文物之动力，其《自传》中回忆：“但这种爱好也不无益处，因为上述这些文物，在解放前如果留在商人手中，则大部分将被盗卖国外。”</w:t>
      </w:r>
      <w:r>
        <w:rPr>
          <w:rStyle w:val="EndnoteAnchor"/>
        </w:rPr>
        <w:endnoteReference w:id="5"/>
      </w:r>
      <w:r>
        <w:rPr/>
        <w:t xml:space="preserve"> </w:t>
      </w:r>
    </w:p>
    <w:p>
      <w:pPr>
        <w:pStyle w:val="Style18"/>
        <w:ind w:firstLine="560"/>
        <w:rPr/>
      </w:pPr>
      <w:r>
        <w:rPr/>
        <w:t xml:space="preserve"> “</w:t>
      </w:r>
      <w:r>
        <w:rPr/>
        <w:t>元用”句写夫差剑，其铭文作“攻敔王夫差自乍</w:t>
      </w:r>
      <w:r>
        <w:rPr/>
        <w:t>(</w:t>
      </w:r>
      <w:r>
        <w:rPr/>
        <w:t>作</w:t>
      </w:r>
      <w:r>
        <w:rPr/>
        <w:t>)</w:t>
      </w:r>
      <w:r>
        <w:rPr/>
        <w:t>其元用”，器色偏白而有斑驳。“玄镠”句谓少虡剑为错金剑，铭文有“玄镠铺吕”句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暮春燕园道上有感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偪仄城居如狴犴，上庠湖畔豁苍穹。向衰鬓色白胜黑，绝艳春花紫又红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陵乱图书供寝馈，斒斓玦</w:t>
      </w:r>
      <w:r>
        <w:rPr/>
        <w:drawing>
          <wp:inline distT="0" distB="0" distL="0" distR="0">
            <wp:extent cx="120015" cy="132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玲珑。轶尘老骥犹思骋，前进休称自在翁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落花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晓园烟滞水涵空，万象依稀鸟语中。淡月凄迷愁失影，劫魂偏及总因风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委身未觉辞柯远，疏雨偏惊泣泪红。纵使有情休怨别，东皇结信又相逢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赠丛碧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洹上高人清且闲，中闺彩笔杳难攀。当时劫火沧尘后，家在名园水绘间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已有词华传海</w:t>
      </w:r>
      <w:r>
        <w:rPr/>
        <w:drawing>
          <wp:inline distT="0" distB="0" distL="0" distR="0">
            <wp:extent cx="127000" cy="145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更搜图画压江山。履霜旧侣愁残鬓，拼脱缠羁任往还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丛碧即张伯驹（</w:t>
      </w:r>
      <w:r>
        <w:rPr/>
        <w:t>1898—1982</w:t>
      </w:r>
      <w:r>
        <w:rPr/>
        <w:t>），字家骐，号丛碧，别号游春主人、好好先生，河南项城人，“民国四公子”之一。著名收藏家、书画家、诗人、词人、京剧研究家。</w:t>
      </w:r>
    </w:p>
    <w:p>
      <w:pPr>
        <w:pStyle w:val="Style18"/>
        <w:ind w:firstLine="560"/>
        <w:rPr/>
      </w:pPr>
      <w:r>
        <w:rPr/>
        <w:t>“</w:t>
      </w:r>
      <w:r>
        <w:rPr/>
        <w:t>中闺彩笔”写张夫人潘素精于绘画。“劫火沧尘后”指内战方息。水绘园为“明末四公子”之一冒襄之宅，此以冒襄比张伯驹。前稿“水绘”作“承泽”，为实写，承泽园为圆明园附属园林，曾为张购得，</w:t>
      </w:r>
      <w:r>
        <w:rPr/>
        <w:t>1953</w:t>
      </w:r>
      <w:r>
        <w:rPr/>
        <w:t>年售予北大。“图画压江山”赞张伯驹为护国宝，购藏传世最古画作，隋代展子虔《游春图》。</w:t>
      </w:r>
    </w:p>
    <w:p>
      <w:pPr>
        <w:pStyle w:val="Style18"/>
        <w:ind w:firstLine="560"/>
        <w:rPr/>
      </w:pPr>
      <w:r>
        <w:rPr/>
        <w:t>于、张二先生大约抗战胜利后订交</w:t>
      </w:r>
      <w:r>
        <w:rPr>
          <w:rStyle w:val="EndnoteAnchor"/>
        </w:rPr>
        <w:endnoteReference w:id="6"/>
      </w:r>
      <w:r>
        <w:rPr/>
        <w:t xml:space="preserve"> ，</w:t>
      </w:r>
      <w:r>
        <w:rPr/>
        <w:t>60</w:t>
      </w:r>
      <w:r>
        <w:rPr/>
        <w:t>年代初张先生任职吉林博物馆时复聚首长春，籍于先生引介，张伯驹得识罗继祖、裘伯弓等并组织“春游社”，联络叶恭绰、陈直等旧友通讯交流，乃有《春游琐谈》之佳话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（失题）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廿年避地涴京尘，凄寂莺花况暮春。蠹后残编销永日，白余寡发未归人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惊心田海关山阻，挂梦松楸涕泪频。杨柳河干风物暗，荒邱断碣络荆榛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此诗前后数稿皆不见篇题，依内容推之，乃抒怀乡之感。松楸二树，墓地多植，因常以指先人坟茔。</w:t>
      </w:r>
      <w:r>
        <w:rPr/>
        <w:t>“寡发”出《易</w:t>
      </w:r>
      <w:r>
        <w:rPr/>
        <w:t>·</w:t>
      </w:r>
      <w:r>
        <w:rPr/>
        <w:t>说卦》，于先生曾著《易说卦巽为寡发解》</w:t>
      </w:r>
      <w:r>
        <w:rPr>
          <w:rStyle w:val="EndnoteAnchor"/>
        </w:rPr>
        <w:endnoteReference w:id="7"/>
      </w:r>
      <w:r>
        <w:rPr/>
        <w:t>，考证“寡发”为“宣发”之误，并读“宣发”为“髡发</w:t>
      </w:r>
      <w:r>
        <w:rPr/>
        <w:t>”</w:t>
      </w:r>
      <w:r>
        <w:rPr/>
        <w:t>。本诗颔联用语或本此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追怀视昔轩主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万言激赏感云台，遗恨沈冥剧可哀。绒幕胜流倾郡国，龙庭向化偃风雷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早游东海晚西海，愁绝骚才叹霸才。日御廊房烟树暗，孤怀郁勃向谁开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视昔轩主即徐树铮（</w:t>
      </w:r>
      <w:r>
        <w:rPr/>
        <w:t>1880-1925</w:t>
      </w:r>
      <w:r>
        <w:rPr/>
        <w:t>），字又铮，号铁珊、则林，萧县人。段祺瑞倚重的帷幄智囊。</w:t>
      </w:r>
      <w:r>
        <w:rPr/>
        <w:t>1919</w:t>
      </w:r>
      <w:r>
        <w:rPr/>
        <w:t>年远征外蒙，使其短暂回归，孙中山誉之为傅介子、班超。</w:t>
      </w:r>
      <w:r>
        <w:rPr/>
        <w:t>1925</w:t>
      </w:r>
      <w:r>
        <w:rPr/>
        <w:t>年被冯玉祥部寻仇拘杀于廊房（今廊坊）车站。“东海”谓留学日本，“西海”谓赴欧美考察，广受好评。徐性格鲜明，又资兼文武，擅诗词、书法、昆曲、通西洋古典音乐，为北洋时期颇富人格魅力的人物，此所谓“骚才霸才。”</w:t>
      </w:r>
    </w:p>
    <w:p>
      <w:pPr>
        <w:pStyle w:val="Style18"/>
        <w:ind w:firstLine="560"/>
        <w:rPr/>
      </w:pPr>
      <w:r>
        <w:rPr/>
        <w:t>于先生</w:t>
      </w:r>
      <w:r>
        <w:rPr/>
        <w:t>1925</w:t>
      </w:r>
      <w:r>
        <w:rPr/>
        <w:t>年曾作《徐将军诔并序》以哀祭徐树铮，与此诗颇可对读，节录如下：</w:t>
      </w:r>
    </w:p>
    <w:p>
      <w:pPr>
        <w:pStyle w:val="Style18"/>
        <w:ind w:firstLine="560"/>
        <w:rPr/>
      </w:pPr>
      <w:r>
        <w:rPr/>
        <w:t>徐将军又铮，予初未曾相识也，己未冬，余上书论国事并及文艺，承徐将军激赏，邀佐戎幕。时幕中文士如汾阳王书衡，铅山胡梓方，瑞安孙公达，常熟翁克斋</w:t>
      </w:r>
      <w:r>
        <w:rPr>
          <w:rStyle w:val="EndnoteAnchor"/>
        </w:rPr>
        <w:endnoteReference w:id="8"/>
      </w:r>
      <w:r>
        <w:rPr/>
        <w:t xml:space="preserve"> 并极一时之选，将军公余与僚属论文度曲以尽欢……内外蒙古最号难制，而将军抵库伦，与其王公庶甿征逐游燕，每遇酒酣輙鸣笛度曲数阕，后必择王公中之善歌舞者属赓胡曲，彻夜侵晨不为倦。挽近世蒙古之不易羁縻，甚于曩昔，虽欲怀以德，畏以威，无从施为。以是或抚或征，绵数载不得要领，独将军脱略形迹，示以坦诚，曾未兼旬，不糜一金，不折一矢，与之为家人父子之欢，輙欣合无间。……</w:t>
      </w:r>
      <w:r>
        <w:rPr>
          <w:rStyle w:val="EndnoteAnchor"/>
        </w:rPr>
        <w:endnoteReference w:id="9"/>
      </w:r>
      <w:r>
        <w:rPr/>
        <w:t xml:space="preserve"> </w:t>
      </w:r>
    </w:p>
    <w:p>
      <w:pPr>
        <w:pStyle w:val="Style18"/>
        <w:ind w:firstLine="560"/>
        <w:rPr/>
      </w:pPr>
      <w:r>
        <w:rPr/>
        <w:t>诗中“万言激赏”、“绒幕胜流”、“龙庭向化”等义可据知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追怀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前规先主最恢宏，选将抡才似鉴平。盖世勋猷徒惨怛，多年帷幄自丹诚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渠缘素忌谗方构，公本无他述岂明。试听大辽呜咽水，至今犹作不平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“先主”喻张作霖，“渠”谓张学良，“公”指杨宇霆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再赠丛碧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为压氛埃喜往还，谑谭作兴屡开颜。场中粉墨余歌哭，槛外风光拥黛鬟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宿抱不随尘劫换，低吟长伴涩灯间。知君多艺无人识，惟我窥文豹一斑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此诗亦赠张伯驹，颔联活画张之风采，“场中粉墨”言张为钟情京剧艺术，张为著名京剧票友，曾得余叔岩真传，自谓“文武昆乱皆不挡”（《红毹纪梦诗》第三部）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赠梁子河邨人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论心风雨怜犹健，向老丹青叹莫攀。已觉俗缘都是赘，不应禅定始称闲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杳如世外云中鹤，难画人间劫后山。堆眼烟霞森万变，嬉游肯负啸歌顽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梁子河邨人即秦仲文（</w:t>
      </w:r>
      <w:r>
        <w:rPr/>
        <w:t>1896-1974</w:t>
      </w:r>
      <w:r>
        <w:rPr/>
        <w:t>），原名秦裕荣，号仲文，生于河北遵化梁子河邨，因以为号，著名画家，美术教育家，亦工书能诗。曾任教于北平大学、京华美院、北平艺专，著有《中国绘画学史》等。注重传统画法的继承，是</w:t>
      </w:r>
      <w:r>
        <w:rPr/>
        <w:t>1947</w:t>
      </w:r>
      <w:r>
        <w:rPr/>
        <w:t>年美术教学思想争论“三教授事件”中三教授之一。</w:t>
      </w:r>
    </w:p>
    <w:p>
      <w:pPr>
        <w:pStyle w:val="Style18"/>
        <w:ind w:firstLine="560"/>
        <w:rPr/>
      </w:pPr>
      <w:r>
        <w:rPr/>
        <w:t>秦仲文</w:t>
      </w:r>
      <w:r>
        <w:rPr/>
        <w:t>50</w:t>
      </w:r>
      <w:r>
        <w:rPr/>
        <w:t>年代初曾壮游南北，尽搜奇峰，画风一变，境界愈阔。后两联可能与此壮游有关，时当解放之初，战事方定，故云“劫后山”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感赋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鉴古甄彝意趣饶，头髗作赌转无憀。宁能至宝看来徧，始信真源悟后昭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天上大鹏愁羽铩，山中老马识途遥。深惭学道迷心曲，锐气衰年总未消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题咏怀堂诗集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气敛华敷意渺绵，陶疏韦淡自天然。著书未可因人废，高咏真当并古传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操履陵夷不挂齿，苏黄审较总随肩。相斯文字垂千载，诋毁攀依任后贤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《咏怀堂诗集》为明末阮大铖之诗集，阮节操可憎而文才绝代，近代以来已渐有识者认同。</w:t>
      </w:r>
      <w:r>
        <w:rPr/>
        <w:t>1928</w:t>
      </w:r>
      <w:r>
        <w:rPr/>
        <w:t>年柳诒征主持国学图书馆有重刊《咏怀堂诗》之举。陈散原尝论阮诗“芳絜深微，妙绪纷披，具体储、韦，追踪陶、谢，不以人废言，吾当标为五百年作者”。章太炎谓：“大铖五言古诗，以王孟意趣，而兼谢客之精练。律诗微不逮，七言又次之。然榷论明代诗人，如大铖者少矣。潘岳、宋之问险诈不后于大铖，其诗至今尤存。君子不以人废言也。”</w:t>
      </w:r>
      <w:r>
        <w:rPr>
          <w:rStyle w:val="EndnoteAnchor"/>
        </w:rPr>
        <w:endnoteReference w:id="10"/>
      </w:r>
      <w:r>
        <w:rPr/>
        <w:t xml:space="preserve"> 陈寅恪评之曰：“圆海人品，史有定评，不待多论。往岁读咏怀堂集，颇喜之，以为可与严惟中之钤山，王修微之樾馆两集，同是有明一代诗什之佼佼者。”</w:t>
      </w:r>
      <w:r>
        <w:rPr>
          <w:rStyle w:val="EndnoteAnchor"/>
        </w:rPr>
        <w:endnoteReference w:id="11"/>
      </w:r>
      <w:r>
        <w:rPr/>
        <w:t xml:space="preserve"> 钱仲联先生对阮氏诗亦评价颇高。此诗主旨与诸公合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读问影轩诗有感赋赠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骚人失侣忘朝暮，缀语苍酽拓境恢。微旨行中窥隐约，余音弦外感低徊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几番蹉跌狂犹在，一世沈冥唤不回。老去风怀常菀结，寒螀吟罢待君裁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Style18"/>
        <w:ind w:firstLine="560"/>
        <w:rPr/>
      </w:pPr>
      <w:r>
        <w:rPr/>
        <w:t>按：问影轩为黄君坦室名，黄君坦（</w:t>
      </w:r>
      <w:r>
        <w:rPr/>
        <w:t>1901—1986</w:t>
      </w:r>
      <w:r>
        <w:rPr/>
        <w:t>），名孝平，以字行，号叔明、苏宇、甡叟，福建闽侯人。诗人黄曾源三子，精诗词，工书法。民国初历任公职，又任《续修四库全书提要》特约编辑，</w:t>
      </w:r>
      <w:r>
        <w:rPr/>
        <w:t>1961</w:t>
      </w:r>
      <w:r>
        <w:rPr/>
        <w:t>年聘为中央文史馆馆员。著有《清词纪事》、《校勘绝妙好词笺》等，与张伯驹合编《清词选》。其二兄孝纾（字公渚，号匑厂）精诗文，擅书画，长于文物鉴定。四弟孝绰（字公孟）亦有文名，皆一时俊彦，人称“左海三黄”。</w:t>
      </w:r>
    </w:p>
    <w:p>
      <w:pPr>
        <w:pStyle w:val="Style18"/>
        <w:ind w:firstLine="560"/>
        <w:rPr/>
      </w:pPr>
      <w:r>
        <w:rPr/>
        <w:t>《双剑誃杂志》中尚见《赠君坦》诗草稿，有“闭门黄子五旬矣，口上如何无一髭”，“可能吾辈真成赘，惟有君诗是一奇”等句，惜未见全帙。</w:t>
      </w:r>
      <w:r>
        <w:rPr/>
        <w:t>60</w:t>
      </w:r>
      <w:r>
        <w:rPr/>
        <w:t>年代初，黄君坦与其兄孝纾同为“春游社”通讯成员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黄松客，余三十年前同研友也，音问久疏，近闻迁居都门，余访之于雍和宫，松客方以养鸡为业，形容瘦削。握手道故，不胜嘘唏，因赋识感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驱车日暮访松客，意兴消沉一笑窥。万恨堆胸仍旧侣，几人回首念前规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乱离惟我忘情甚，委曲同君述泪垂。辽左诗家燕市老，只今反为喌鸡羸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黄松客即黄式叙（</w:t>
      </w:r>
      <w:r>
        <w:rPr/>
        <w:t>1896—1950</w:t>
      </w:r>
      <w:r>
        <w:rPr/>
        <w:t>）？</w:t>
      </w:r>
      <w:r>
        <w:rPr>
          <w:rStyle w:val="EndnoteAnchor"/>
        </w:rPr>
        <w:endnoteReference w:id="12"/>
      </w:r>
      <w:r>
        <w:rPr/>
        <w:t xml:space="preserve"> 字黎雍，辽宁辽阳人，早年在东北各地历任文职，曾任辽阳县长。擅旧体诗，颇负时誉，著有</w:t>
      </w:r>
      <w:r>
        <w:rPr/>
        <w:t>《黄式叙求正诗稿》、</w:t>
      </w:r>
      <w:r>
        <w:rPr/>
        <w:t>《松客诗》、《东渡诗》</w:t>
      </w:r>
      <w:r>
        <w:rPr/>
        <w:t>等</w:t>
      </w:r>
      <w:r>
        <w:rPr/>
        <w:t>，与陈宝琛、陈衍、李宣龚等人有唱和。陈衍《拾遗室诗话》谓“散原、季直（按即陈三立、张謇）亟称其才，推许甚至。”陈诗《尊瓠室诗话》评其炼句“可备学者潜思深玩，效法步趋。”</w:t>
      </w:r>
      <w:r>
        <w:rPr>
          <w:rStyle w:val="EndnoteAnchor"/>
        </w:rPr>
        <w:endnoteReference w:id="13"/>
      </w:r>
      <w:r>
        <w:rPr/>
        <w:t xml:space="preserve"> 于先生与黄松客约</w:t>
      </w:r>
      <w:r>
        <w:rPr/>
        <w:t>1917</w:t>
      </w:r>
      <w:r>
        <w:rPr/>
        <w:t>年前后同就学于国立沈阳高等师范，故曰“同研（砚）友”。下文尚有悼亡诗《哭黄松客》。黄式叙生平于今埋没不显，此二诗可为了解其晚景之难得资料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西郊道上晚阴感赋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徘徊湖曲晚香侵，春衣单冷寒不禁。残塔有魂依近陌，鸣禽无影没遥林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一年愁寄三春暮，四匝云遮万景沈。到郭盲风惊怒吼，打窗猛雨已淋淋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赠任羹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攻错他山早有因，还期长保岁寒身。悬知久滞仍穷塞，相见惊询是比邻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残籍于今殊末末，抚须道古尚津津。不堪积劫沦京国，谁识西邨补柳人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诗题本作“赠赵任羹”。赵任羹，生平待考。据于先生《赠赵任羹序》，知为早年在东北之知交，其人“致力诗词古文，每晤辄议古今道学盛衰，文章得失。”</w:t>
      </w:r>
      <w:r>
        <w:rPr>
          <w:rStyle w:val="EndnoteAnchor"/>
        </w:rPr>
        <w:endnoteReference w:id="14"/>
      </w:r>
      <w:r>
        <w:rPr/>
        <w:t xml:space="preserve"> 又据《西邨补柳图记》知其当于</w:t>
      </w:r>
      <w:r>
        <w:rPr/>
        <w:t>1920</w:t>
      </w:r>
      <w:r>
        <w:rPr/>
        <w:t>年或稍前任职于满海警备司令部。文中云：“赵君任羹原居岗毗岭，园周皆柳，多手植，夏日浓荫四敷，时咏啸其下。后家东徙于牛庄，时谭其旧居曰西邨，云将丐孙子作西邨补柳图而属余记之。”</w:t>
      </w:r>
      <w:r>
        <w:rPr>
          <w:rStyle w:val="EndnoteAnchor"/>
        </w:rPr>
        <w:endnoteReference w:id="15"/>
      </w:r>
      <w:r>
        <w:rPr/>
        <w:t xml:space="preserve"> 此即“西邨补柳人”本事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颂斋来函叙及身世，赋以寄之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万迭云山阻海隅，前时意气久模</w:t>
      </w:r>
      <w:r>
        <w:rPr/>
        <w:drawing>
          <wp:inline distT="0" distB="0" distL="0" distR="0">
            <wp:extent cx="122555" cy="1282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岂能自赏夸神契，未必相思见面无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金石粤东君已伯，文章辽左我称孤。如何老去疏彝鼎，獭祭陈编赞画图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颂斋指容庚（</w:t>
      </w:r>
      <w:r>
        <w:rPr/>
        <w:t>1894-1983</w:t>
      </w:r>
      <w:r>
        <w:rPr/>
        <w:t>），字希白，号颂斋，广东东莞人，著名古文字学家，考古学家，曾任教燕京、岭南、中山等大学，著述丰富，尤以《金文编》、《商周彝器通考》等为世推重。于、容二氏同在北京十余载，志同道合，交谊深厚，容氏名著《商周彝器通考》即倩于氏作序，序中叙及交谊，可体会“前时意气”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余与希白相识十载……诚余之益友也已。居恒相与往来寓庐，各出所藏器物，拊摩评骘，或互易器物以为乐，或各出所著书以相攻错，或谐往酒肆，高睨大谈，投契无间，故世人之知希白，莫余若也。</w:t>
      </w:r>
      <w:r>
        <w:rPr>
          <w:rStyle w:val="EndnoteAnchor"/>
        </w:rPr>
        <w:endnoteReference w:id="16"/>
      </w:r>
      <w:r>
        <w:rPr/>
        <w:t xml:space="preserve"> </w:t>
      </w:r>
    </w:p>
    <w:p>
      <w:pPr>
        <w:pStyle w:val="Style18"/>
        <w:ind w:firstLine="560"/>
        <w:rPr/>
      </w:pPr>
      <w:r>
        <w:rPr/>
        <w:t>抗战胜利后容庚</w:t>
      </w:r>
      <w:r>
        <w:rPr/>
        <w:t>因故</w:t>
      </w:r>
      <w:r>
        <w:rPr/>
        <w:t>南归岭表</w:t>
      </w:r>
      <w:r>
        <w:rPr>
          <w:rStyle w:val="EndnoteAnchor"/>
        </w:rPr>
        <w:endnoteReference w:id="17"/>
      </w:r>
      <w:r>
        <w:rPr/>
        <w:t xml:space="preserve"> ，二人</w:t>
      </w:r>
      <w:r>
        <w:rPr/>
        <w:t>遂</w:t>
      </w:r>
      <w:r>
        <w:rPr/>
        <w:t>相隔，故云“阻海隅”。容氏南下后，受资料与学术环境等限制，治学重点渐从金石文字转向碑帖书画，著有《丛帖目》等，此即尾联所指，不乏叹惋规箴之意。</w:t>
      </w:r>
    </w:p>
    <w:p>
      <w:pPr>
        <w:pStyle w:val="Style18"/>
        <w:ind w:firstLine="560"/>
        <w:rPr/>
      </w:pPr>
      <w:r>
        <w:rPr/>
        <w:t>民国</w:t>
      </w:r>
      <w:r>
        <w:rPr/>
        <w:t>东北文坛名宿袁金铠尝自谓：“文不如于思泊，考订不如金静庵（按即金毓黻）”</w:t>
      </w:r>
      <w:r>
        <w:rPr>
          <w:rStyle w:val="EndnoteAnchor"/>
        </w:rPr>
        <w:endnoteReference w:id="18"/>
      </w:r>
      <w:r>
        <w:rPr/>
        <w:t xml:space="preserve"> ，亦可为“称孤”注脚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寿马叔平院长七十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风怀骞翥挹清芬，博物寻源海</w:t>
      </w:r>
      <w:r>
        <w:rPr/>
        <w:drawing>
          <wp:inline distT="0" distB="0" distL="0" distR="0">
            <wp:extent cx="127000" cy="145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闻。节性冲和神独王，陈编考索老犹勤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奇甄西蜀玄亭客，代画先秦邋碣文。秀毓句章云外碧，永绥眉禄醉南熏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此诗所作时间当在</w:t>
      </w:r>
      <w:r>
        <w:rPr/>
        <w:t>1950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（农历</w:t>
      </w:r>
      <w:r>
        <w:rPr/>
        <w:t>6</w:t>
      </w:r>
      <w:r>
        <w:rPr/>
        <w:t>月</w:t>
      </w:r>
      <w:r>
        <w:rPr/>
        <w:t>24</w:t>
      </w:r>
      <w:r>
        <w:rPr/>
        <w:t>日）马衡先生七十寿辰之前</w:t>
      </w:r>
      <w:r>
        <w:rPr>
          <w:rStyle w:val="EndnoteAnchor"/>
        </w:rPr>
        <w:endnoteReference w:id="19"/>
      </w:r>
      <w:r>
        <w:rPr/>
        <w:t xml:space="preserve"> 。马衡（</w:t>
      </w:r>
      <w:r>
        <w:rPr/>
        <w:t>1881-1955</w:t>
      </w:r>
      <w:r>
        <w:rPr/>
        <w:t>），字叔平，别署无咎、凡将斋，浙江鄞县人，著名金石学家、考古学家、书法篆刻家。曾任北大研究所考古研究室主任、西泠印社社长、故宫博物院院长等，被誉为中国近代考古学的先驱。</w:t>
      </w:r>
    </w:p>
    <w:p>
      <w:pPr>
        <w:pStyle w:val="Style18"/>
        <w:ind w:firstLine="560"/>
        <w:rPr/>
      </w:pPr>
      <w:r>
        <w:rPr/>
        <w:t>于省吾先生精于文物鉴赏，与马衡及故宫诸公颇有交谊，并受聘为故宫博物院金石审定专门委员，所藏文物有不少终捐故宫。</w:t>
      </w:r>
      <w:r>
        <w:rPr/>
        <w:t>1947</w:t>
      </w:r>
      <w:r>
        <w:rPr/>
        <w:t>年还大力促成马衡主持的故宫收购东北回流文物珍品：宋濂跋本王仁昫《刊谬补缺切韵》（俗称《王三》），堪为佳话</w:t>
      </w:r>
      <w:r>
        <w:rPr>
          <w:rStyle w:val="EndnoteAnchor"/>
        </w:rPr>
        <w:endnoteReference w:id="20"/>
      </w:r>
      <w:r>
        <w:rPr/>
        <w:t xml:space="preserve"> 。</w:t>
      </w:r>
    </w:p>
    <w:p>
      <w:pPr>
        <w:pStyle w:val="Style18"/>
        <w:ind w:firstLine="560"/>
        <w:rPr/>
      </w:pPr>
      <w:r>
        <w:rPr/>
        <w:t>“</w:t>
      </w:r>
      <w:r>
        <w:rPr/>
        <w:t xml:space="preserve">奇甄”句未详，或与抗战之初马衡护送国宝文物入蜀事迹有关。“邋（猎）碣”为石鼓别称，马衡曾作《石鼓为秦刻石考》，断石鼓文为秦穆公时所刻，故云“代画”。 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孙君正刚以卅二初度述怀诗索和，次韵奉答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红尽西山枫叶林，羁愁劫火浩难禁。从知旧学终成赘，剩觉怜才尚即心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青简倚声邀世赏，黄花粲目任霜侵。颓龄喜祝斯人健，每到燕园一再寻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此诗应作于</w:t>
      </w:r>
      <w:r>
        <w:rPr/>
        <w:t>1950</w:t>
      </w:r>
      <w:r>
        <w:rPr/>
        <w:t>年秋。孙正刚（</w:t>
      </w:r>
      <w:r>
        <w:rPr/>
        <w:t>1919-1980</w:t>
      </w:r>
      <w:r>
        <w:rPr/>
        <w:t>），号晋斋，天津人，著名词人。燕京大学国文系毕业，任教于天津师范学院等处。曾从顾随学词，</w:t>
      </w:r>
      <w:r>
        <w:rPr/>
        <w:t>1950</w:t>
      </w:r>
      <w:r>
        <w:rPr/>
        <w:t xml:space="preserve">年与周汝昌、寇梦碧同入张伯驹的庚寅词社，号“津门三君”。著有《天上旧曲》、《人间新词》、《词学新探》等。 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学诗有感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学诗五十笑高适，况我输高又五年。偶尔联将情所寄，因之难与古争先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厌看兵火沸天炽，愁并江山与老缠。廿载虫鱼精力铄，掳忧复坐苦吟煎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首联可知于先生方始学诗不久；颔联可见其意旨；而“厌看兵火”之情亦颇见其它篇目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咏原子弹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穹宇惊霆蚩雾翔，鸣号众窍动殊方。人间烈炙烟尘暗，天上神光惨淡黄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万有生灵归变灭，忽然景色幻迷茫。相存并倚元无类，八极同风愿岂偿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读杜陵诗感赋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杜陵下笔妙通神，碧海鲸翻力万钧。触处徧征偏纪笃，危时尤见性情真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非关病酒沈绵苦，总为苍生涕泪频。宇宙诗坛存此老，光争日月物华新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此诗原有注：“《剑南集</w:t>
      </w:r>
      <w:r>
        <w:rPr/>
        <w:t>·</w:t>
      </w:r>
      <w:r>
        <w:rPr/>
        <w:t>读李杜诗》：‘明窗数编在，长与物华新。’见《剑南诗钞》三</w:t>
      </w:r>
      <w:r>
        <w:rPr/>
        <w:t>·</w:t>
      </w:r>
      <w:r>
        <w:rPr/>
        <w:t>八七。”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森玉先生以寐叟楹帖见贶赋谢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余翁书法迈唐贤，珍馈遥承盛意偏。似我因依徒寓迹，如公去住只随缘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国中博物元同仰，劫后苍生尚倒悬。海</w:t>
      </w:r>
      <w:r>
        <w:rPr/>
        <w:drawing>
          <wp:inline distT="0" distB="0" distL="0" distR="0">
            <wp:extent cx="127000" cy="145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风云愁莫测，可堪无地共逃禅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</w:r>
    </w:p>
    <w:p>
      <w:pPr>
        <w:pStyle w:val="Style18"/>
        <w:ind w:firstLine="560"/>
        <w:rPr/>
      </w:pPr>
      <w:r>
        <w:rPr/>
        <w:t>按：森玉即徐森玉（</w:t>
      </w:r>
      <w:r>
        <w:rPr/>
        <w:t>1881—1971</w:t>
      </w:r>
      <w:r>
        <w:rPr/>
        <w:t>），名鸿宝，以字行，浙江吴兴人，文物鉴定家，文献学家。曾任北京大学图书馆馆长、故宫博物院副院长等职。建国后任国务院古籍整理领导小组成员、中央文史研究馆副馆长等，参与创建上海图书馆和博物馆，一生致力文物发现与保护，功勋卓著。</w:t>
      </w:r>
    </w:p>
    <w:p>
      <w:pPr>
        <w:pStyle w:val="Style18"/>
        <w:ind w:firstLine="560"/>
        <w:rPr/>
      </w:pPr>
      <w:r>
        <w:rPr/>
        <w:t>寐叟、余翁皆沈增植别号，沈增植（</w:t>
      </w:r>
      <w:r>
        <w:rPr/>
        <w:t>1850—1922</w:t>
      </w:r>
      <w:r>
        <w:rPr/>
        <w:t>），字子培，号乙盫、寐叟等，室名海日楼，浙江嘉兴人。著名诗人、学者、书法家，书法熔南帖北碑于一炉，于右任、马一浮、王蘧常等名家皆受其影响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哭黄松客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俄然竟作古人去，惝怳仙游一梦回。只有遗诗传郁勃，无从短景话尊罍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痌瘝世纪情难释，老死京华骨作灰。惨恻孤嫠寒失庇，泪流何处奠荒坏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 xml:space="preserve">按：此诗前后二稿，前稿有题注“松客逝后火化，盛骨灰于罐内，置于家中。” 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十一月末旬，阴雪旬日，庭柏耸翠，宵寒逼人，感赋此诗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黯澹同云笼上都，瑶台片片忽堙途。陵腾老柏矜寒翠，皎洁东园敞画图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任是层阴旬日久，最难人间一尘无。檐头雀噪初晴日，向晚吟风兴未殊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（失题）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博士今文存汉石，古文正始置邮通。久藏洛岸蒌根下，初见黄家牛舍中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孔壁故书延坠典，邯郸篆法擅遗风。羡君俗尚都无与，独自编挑墨打丛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此诗为赠人之作，未见诗题。以与于先生相识且肆力正始石经二事推之，疑与孙海波有关。孙海波（</w:t>
      </w:r>
      <w:r>
        <w:rPr/>
        <w:t>1909—1972</w:t>
      </w:r>
      <w:r>
        <w:rPr/>
        <w:t>）河南潢川人，著名古文字学家，著有《古文声系》、《甲骨文编》、《魏三字石经集录》等。其《古文声系》与《魏三字石经集录》皆请于先生作序。</w:t>
      </w:r>
    </w:p>
    <w:p>
      <w:pPr>
        <w:pStyle w:val="Style18"/>
        <w:ind w:firstLine="560"/>
        <w:rPr/>
      </w:pPr>
      <w:r>
        <w:rPr/>
        <w:t>“</w:t>
      </w:r>
      <w:r>
        <w:rPr/>
        <w:t>汉石”指东汉熹平石经，东汉熹平年间公元（</w:t>
      </w:r>
      <w:r>
        <w:rPr/>
        <w:t>172—178</w:t>
      </w:r>
      <w:r>
        <w:rPr/>
        <w:t>年）官刻定本儒家经典，用隶书书写，故称“今文”。“古文正始”指魏正始石经，又称三字石经或三体石经，曹魏正始二年（</w:t>
      </w:r>
      <w:r>
        <w:rPr/>
        <w:t>241</w:t>
      </w:r>
      <w:r>
        <w:rPr/>
        <w:t>年）立于洛阳。用古文、篆、隶三种字体书刻《尚书》、《左传》等，传为邯郸淳等所书，故谓“邯郸篆法”。</w:t>
      </w:r>
    </w:p>
    <w:p>
      <w:pPr>
        <w:pStyle w:val="Style18"/>
        <w:ind w:firstLine="560"/>
        <w:rPr/>
      </w:pPr>
      <w:r>
        <w:rPr/>
        <w:t>颔联叙石经崩坏亡佚与再发现事。王广庆《洛阳先后出土正始三体石经记》云：</w:t>
      </w:r>
    </w:p>
    <w:p>
      <w:pPr>
        <w:pStyle w:val="Style18"/>
        <w:ind w:firstLine="560"/>
        <w:rPr/>
      </w:pPr>
      <w:r>
        <w:rPr/>
        <w:t>清光绪二十年三月七日，洛阳白马寺刘克明为村南龙虎滩黄占鳌刻名章，携有《六书通》。黄披视，谓字形奇古，余牛舍瓦砾中有残石一角，刻文与此相类，偕刘往质，刘知为异物，取黄子耀坤习字纸，以淡墨摹之，粗识者以为蔡中郎遗迹也。由是拓本流传，邑人知有三字石经矣。……此为石经发见之始。</w:t>
      </w:r>
      <w:r>
        <w:rPr>
          <w:rStyle w:val="EndnoteAnchor"/>
        </w:rPr>
        <w:endnoteReference w:id="21"/>
      </w:r>
      <w:r>
        <w:rPr/>
        <w:t xml:space="preserve"> </w:t>
      </w:r>
      <w:r>
        <w:rPr/>
        <w:b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中山公园牡丹盛开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上苑芬芳绕画栏，竞秾摇艳溢枝繁。天然纯美原无度，老去撄情欲遣难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红药才堪供婢侍，黄花徒解傲霜寒。徘徊持杖番番赏，斜日清风兴未阑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此诗</w:t>
      </w:r>
      <w:r>
        <w:rPr/>
        <w:t>按所处位置推断，</w:t>
      </w:r>
      <w:r>
        <w:rPr/>
        <w:t>应作于</w:t>
      </w:r>
      <w:r>
        <w:rPr/>
        <w:t>1951</w:t>
      </w:r>
      <w:r>
        <w:rPr/>
        <w:t>年暮春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寿张效彬先生七十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北海行人寿而康，海边策杖足相徉。已耽金石成殊辟，犹为程朱筑道防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近岸都缘心未放，繁愁只以老能忘。敔园春色还无恙，乞为先生进一觞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依张效彬先生行年，此诗作于</w:t>
      </w:r>
      <w:r>
        <w:rPr/>
        <w:t>1951</w:t>
      </w:r>
      <w:r>
        <w:rPr/>
        <w:t>年。张效彬（</w:t>
      </w:r>
      <w:r>
        <w:rPr/>
        <w:t>1882—1968</w:t>
      </w:r>
      <w:r>
        <w:rPr/>
        <w:t>），名玮、字效彬，号敔园。河南固始人。早年赴剑桥大学学习经济学，曾任驻俄外交官，后任辅仁大学等校教席。喜收藏，以碑帖见长，曾建“志仁私立博物馆”；日伪时期为保护商代长铭青铜重器“四祀邲其卣”，曾变卖宅院购</w:t>
      </w:r>
      <w:r>
        <w:rPr/>
        <w:t>之</w:t>
      </w:r>
      <w:r>
        <w:rPr/>
        <w:t xml:space="preserve">；“敔园”亦得自所藏西周铜器“敔簋”，足见嗜金石成癖。“程朱”句当谓张氏服膺孔孟之道，著《敔园丛书》八种，提倡传统儒家思想。 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0" w:hanging="0"/>
        <w:contextualSpacing/>
        <w:jc w:val="center"/>
        <w:rPr>
          <w:b/>
          <w:b/>
        </w:rPr>
      </w:pPr>
      <w:r>
        <w:rPr>
          <w:b/>
        </w:rPr>
        <w:t>《题张致和先生井上重游图》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祠旁井上入梦真，劫余篁柳逐年新。诗书黉舍三冬业，儒术江都万古醇。</w:t>
      </w:r>
    </w:p>
    <w:p>
      <w:pPr>
        <w:pStyle w:val="Style15"/>
        <w:spacing w:before="540" w:after="540"/>
        <w:ind w:left="420" w:hanging="0"/>
        <w:contextualSpacing/>
        <w:rPr/>
      </w:pPr>
      <w:r>
        <w:rPr/>
        <w:t>五纪相逢如过翼，一灯回忆有传薪。飘髯策杖仍前侣，酒所吟怀感慨频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按：此诗单书于笺纸上，夹于稿本中，姑置于末篇。张致和或即张允中（</w:t>
      </w:r>
      <w:r>
        <w:rPr/>
        <w:t>1881—1960</w:t>
      </w:r>
      <w:r>
        <w:rPr/>
        <w:t>？），浙江绍兴人，曾任北平市政府秘书长，民国时著名收藏家，擅文物鉴定与修复，亦善书。与同名台湾收藏家，“寄畅园”主人非一人。“儒术江都”用董仲舒典故，董对策后曾得任江都相一职。</w:t>
      </w:r>
    </w:p>
    <w:p>
      <w:pPr>
        <w:pStyle w:val="Style18"/>
        <w:ind w:firstLine="560"/>
        <w:rPr/>
      </w:pPr>
      <w:r>
        <w:rPr/>
        <w:t>于省吾先生早年于肆力于桐城派古文，</w:t>
      </w:r>
      <w:r>
        <w:rPr/>
        <w:t>1921</w:t>
      </w:r>
      <w:r>
        <w:rPr/>
        <w:t>年入吴汝纶之子吳闿生（北江）先生门下</w:t>
      </w:r>
      <w:r>
        <w:rPr>
          <w:rStyle w:val="EndnoteAnchor"/>
        </w:rPr>
        <w:endnoteReference w:id="22"/>
      </w:r>
      <w:r>
        <w:rPr/>
        <w:t xml:space="preserve"> ，又与姚永概、王树枏、陈三立等名家多所过从，然似未涉诗歌创作。三十年代迁居北京后专注于古器物、古文字、古文献研究，屣辞章之学如脱。前述诗歌创作亦仅限于自抒情怀和朋友间小范围交流，然则于先生对旧体诗的鉴赏与学习下过不少功夫。吉大图书馆所藏于氏手稿有《锦囊杜意》、《咏怀类录》、《姚合四灵五七律摘句》、《泽螺居律诗摘句》、《宋诗七律叙事例》等数种，为于氏手录前人时贤诗句摘抄本，其《宋诗七律叙事例》所录非仅宋人诗句，而广及元明清诗家，以讫近时之林学衡、杨钟羲、黄节等，于苏轼、陆游、刘克庄、虞集、姚鼐、江湜、陈宝琛、陈三立、陈曾寿等所选尤多。由这些摘句集可见于氏诗歌观念之好尚。又据《春游琐谈》可知，于先生四十年代曾参与“诗谜”活动，此固非精熟律句者不能为之。上列二事，亦</w:t>
      </w:r>
      <w:r>
        <w:rPr/>
        <w:t>属</w:t>
      </w:r>
      <w:r>
        <w:rPr/>
        <w:t>反映于省吾先生诗歌活动之资料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附记：本文原刊于《社会科学战线》</w:t>
      </w:r>
      <w:r>
        <w:rPr/>
        <w:t>2015</w:t>
      </w:r>
      <w:r>
        <w:rPr/>
        <w:t>年第</w:t>
      </w:r>
      <w:r>
        <w:rPr/>
        <w:t>1</w:t>
      </w:r>
      <w:r>
        <w:rPr/>
        <w:t>期。写作过程中，蒙吴振武师允准公开发表，《社会科学战线》编辑部尚永琪老师付出了不少编校之劳，吉大图书馆古籍部蔡宏、朱永慧等诸位老师为我们提供了不少便利。诸位老师照拂之谊，此处一并敬致谢忱。另外，诸位师友如有机会得见于省吾先生未刊或难觅之诗文、序跋、书信、批校等资料或有线索者，欢迎联系我们（邮箱：</w:t>
      </w:r>
      <w:hyperlink r:id="rId10">
        <w:r>
          <w:rPr>
            <w:rStyle w:val="InternetLink"/>
          </w:rPr>
          <w:t>liuzhaoleyou@163.com</w:t>
        </w:r>
      </w:hyperlink>
      <w:r>
        <w:rPr/>
        <w:t>），不胜感激之至。</w:t>
      </w:r>
    </w:p>
    <w:p>
      <w:pPr>
        <w:pStyle w:val="Style18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衡：《马衡日记—一九四九年前后的故宫》，紫禁城出版社</w:t>
      </w:r>
      <w:r>
        <w:rPr/>
        <w:t>2006</w:t>
      </w:r>
      <w:r>
        <w:rPr/>
        <w:t>年</w:t>
      </w:r>
      <w:r>
        <w:rPr/>
        <w:t>3</w:t>
      </w:r>
      <w:r>
        <w:rPr/>
        <w:t>月，第</w:t>
      </w:r>
      <w:r>
        <w:rPr/>
        <w:t>124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夫差剑见《双剑誃古器物图录》上</w:t>
      </w:r>
      <w:r>
        <w:rPr/>
        <w:t>41</w:t>
      </w:r>
      <w:r>
        <w:rPr/>
        <w:t>，《殷周金文集成》</w:t>
      </w:r>
      <w:r>
        <w:rPr/>
        <w:t>11637</w:t>
      </w:r>
      <w:r>
        <w:rPr/>
        <w:t>。少虡（诗中尚从旧释“少</w:t>
      </w:r>
      <w:r>
        <w:rPr/>
        <w:drawing>
          <wp:inline distT="0" distB="0" distL="0" distR="0">
            <wp:extent cx="145415" cy="145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剑，又称吉日壬午剑，</w:t>
      </w:r>
      <w:r>
        <w:rPr/>
        <w:t>1923</w:t>
      </w:r>
      <w:r>
        <w:rPr/>
        <w:t>年出土四柄，以于氏所藏最精，见于省吾：《商周金文录遗》</w:t>
      </w:r>
      <w:r>
        <w:rPr/>
        <w:t>601</w:t>
      </w:r>
      <w:r>
        <w:rPr/>
        <w:t>，又《殷周金文集成》</w:t>
      </w:r>
      <w:r>
        <w:rPr/>
        <w:t>11696</w:t>
      </w:r>
      <w:r>
        <w:rPr/>
        <w:t>。双剑今藏故宫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〈邺中片羽二集〉序》，见黄濬《邺中片羽二集》，北平尊古斋，</w:t>
      </w:r>
      <w:r>
        <w:rPr/>
        <w:t>1937</w:t>
      </w:r>
      <w:r>
        <w:rPr/>
        <w:t>年</w:t>
      </w:r>
      <w:r>
        <w:rPr/>
        <w:t>8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林沄执笔：《于省吾自传》，《晋阳学刊》</w:t>
      </w:r>
      <w:r>
        <w:rPr/>
        <w:t>1982</w:t>
      </w:r>
      <w:r>
        <w:rPr/>
        <w:t>年</w:t>
      </w:r>
      <w:r>
        <w:rPr/>
        <w:t>5</w:t>
      </w:r>
      <w:r>
        <w:rPr/>
        <w:t>期，第</w:t>
      </w:r>
      <w:r>
        <w:rPr/>
        <w:t>49-53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伯驹《春游琐谈</w:t>
      </w:r>
      <w:r>
        <w:rPr/>
        <w:t>·</w:t>
      </w:r>
      <w:r>
        <w:rPr/>
        <w:t>诗谜》载：“日寇降后，余自西安归京，……更集新雨为诗谜会于溥雪斋家，有载润、于思泊……”既称“新雨”，似订交不久。见张伯驹编著：《春游琐谈》，中州古籍出版社，</w:t>
      </w:r>
      <w:r>
        <w:rPr/>
        <w:t>1984</w:t>
      </w:r>
      <w:r>
        <w:rPr/>
        <w:t>年</w:t>
      </w:r>
      <w:r>
        <w:rPr/>
        <w:t>7</w:t>
      </w:r>
      <w:r>
        <w:rPr/>
        <w:t>月，第</w:t>
      </w:r>
      <w:r>
        <w:rPr/>
        <w:t>285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双剑誃尚书新证</w:t>
      </w:r>
      <w:r>
        <w:rPr/>
        <w:t>·</w:t>
      </w:r>
      <w:r>
        <w:rPr/>
        <w:t>双剑誃诗经新证</w:t>
      </w:r>
      <w:r>
        <w:rPr/>
        <w:t>·</w:t>
      </w:r>
      <w:r>
        <w:rPr/>
        <w:t>双剑誃易经新证》，中华书局，</w:t>
      </w:r>
      <w:r>
        <w:rPr/>
        <w:t>2009</w:t>
      </w:r>
      <w:r>
        <w:rPr/>
        <w:t>年，第</w:t>
      </w:r>
      <w:r>
        <w:rPr/>
        <w:t>776—778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式通（</w:t>
      </w:r>
      <w:r>
        <w:rPr/>
        <w:t>1864—1931</w:t>
      </w:r>
      <w:r>
        <w:rPr/>
        <w:t>）又名王仪通，字书衡，祖籍绍兴，清进士，民国初曾任司法部次长、国务院秘书长等职，后入清史馆。胡朝梁（</w:t>
      </w:r>
      <w:r>
        <w:rPr/>
        <w:t>1877—1921</w:t>
      </w:r>
      <w:r>
        <w:rPr/>
        <w:t>）字子方、梓方，号诗庐，曾助林纾翻译小说，后为陈三立“诗弟子”。孙宣（</w:t>
      </w:r>
      <w:r>
        <w:rPr/>
        <w:t>1897</w:t>
      </w:r>
      <w:r>
        <w:rPr/>
        <w:t>－</w:t>
      </w:r>
      <w:r>
        <w:rPr/>
        <w:t>1945</w:t>
      </w:r>
      <w:r>
        <w:rPr/>
        <w:t>），字公达，曾协助蔡元培整理李慈铭日记。师从马其昶，名列“马门三杰”。翁之憙（</w:t>
      </w:r>
      <w:r>
        <w:rPr/>
        <w:t>1896—1972</w:t>
      </w:r>
      <w:r>
        <w:rPr/>
        <w:t>），字克斋，翁同龢侄曾孙，其三子万戈过继为翁同龢后人。曾从徐树铮赴蒙古、巴黎，长期任职开滦煤矿，解放后创建并主持天津医学图书馆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未兆庐文钞》，</w:t>
      </w:r>
      <w:r>
        <w:rPr/>
        <w:t>1926</w:t>
      </w:r>
      <w:r>
        <w:rPr/>
        <w:t>年铅印本，卷中第三二—三三叶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、章评语见《咏怀堂诗》卷首，中央大学国学图书馆</w:t>
      </w:r>
      <w:r>
        <w:rPr/>
        <w:t>1928</w:t>
      </w:r>
      <w:r>
        <w:rPr/>
        <w:t>年排印（盋山精舍印本）。又见黄裳《书跋偶存•阮怀宁三集》，《读书》</w:t>
      </w:r>
      <w:r>
        <w:rPr/>
        <w:t>1996</w:t>
      </w:r>
      <w:r>
        <w:rPr/>
        <w:t>年</w:t>
      </w:r>
      <w:r>
        <w:rPr/>
        <w:t>11</w:t>
      </w:r>
      <w:r>
        <w:rPr/>
        <w:t>期，</w:t>
      </w:r>
      <w:r>
        <w:rPr/>
        <w:t>143-148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寅恪：《柳如是别传》，生活</w:t>
      </w:r>
      <w:r>
        <w:rPr/>
        <w:t>·</w:t>
      </w:r>
      <w:r>
        <w:rPr/>
        <w:t>读书</w:t>
      </w:r>
      <w:r>
        <w:rPr/>
        <w:t>·</w:t>
      </w:r>
      <w:r>
        <w:rPr/>
        <w:t>新知三联书店，</w:t>
      </w:r>
      <w:r>
        <w:rPr/>
        <w:t>2001</w:t>
      </w:r>
      <w:r>
        <w:rPr/>
        <w:t>年</w:t>
      </w:r>
      <w:r>
        <w:rPr/>
        <w:t>5</w:t>
      </w:r>
      <w:r>
        <w:rPr/>
        <w:t>月，</w:t>
      </w:r>
      <w:r>
        <w:rPr/>
        <w:t>859-860</w:t>
      </w:r>
      <w:r>
        <w:rPr/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据《盛京时报》所组织“文艺盛京赏”所附介绍，知黄氏约</w:t>
      </w:r>
      <w:r>
        <w:rPr/>
        <w:t>1936</w:t>
      </w:r>
      <w:r>
        <w:rPr/>
        <w:t>年前后</w:t>
      </w:r>
      <w:r>
        <w:rPr/>
        <w:t>41</w:t>
      </w:r>
      <w:r>
        <w:rPr/>
        <w:t>岁，卒年据后文《哭松客》诗推测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寅彭主编：《民国诗话丛编》，上海书店出版社。</w:t>
      </w:r>
      <w:r>
        <w:rPr/>
        <w:t>2002</w:t>
      </w:r>
      <w:r>
        <w:rPr/>
        <w:t>年</w:t>
      </w:r>
      <w:r>
        <w:rPr/>
        <w:t>12</w:t>
      </w:r>
      <w:r>
        <w:rPr/>
        <w:t>月，第一册第</w:t>
      </w:r>
      <w:r>
        <w:rPr/>
        <w:t>445</w:t>
      </w:r>
      <w:r>
        <w:rPr/>
        <w:t>页，第二册第</w:t>
      </w:r>
      <w:r>
        <w:rPr/>
        <w:t>146-147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未兆庐文钞》，</w:t>
      </w:r>
      <w:r>
        <w:rPr/>
        <w:t>1926</w:t>
      </w:r>
      <w:r>
        <w:rPr/>
        <w:t>年铅印本，卷中第四叶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未兆庐文钞》，</w:t>
      </w:r>
      <w:r>
        <w:rPr/>
        <w:t>1926</w:t>
      </w:r>
      <w:r>
        <w:rPr/>
        <w:t>年铅印本，卷中第七—八叶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商周彝器通考》，上海人民出版社，</w:t>
      </w:r>
      <w:r>
        <w:rPr/>
        <w:t>2008</w:t>
      </w:r>
      <w:r>
        <w:rPr/>
        <w:t>年</w:t>
      </w:r>
      <w:r>
        <w:rPr/>
        <w:t>8</w:t>
      </w:r>
      <w:r>
        <w:rPr/>
        <w:t>月，第</w:t>
      </w:r>
      <w:r>
        <w:rPr/>
        <w:t>1</w:t>
      </w:r>
      <w:r>
        <w:rPr/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具体可参易新农、夏和顺：《容庚传》，花城出版社，</w:t>
      </w:r>
      <w:r>
        <w:rPr/>
        <w:t>2010</w:t>
      </w:r>
      <w:r>
        <w:rPr/>
        <w:t>年，第</w:t>
      </w:r>
      <w:r>
        <w:rPr/>
        <w:t>138-158</w:t>
      </w:r>
      <w:r>
        <w:rPr/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转引自张晓唯：《金毓黻日记所见民国学林遗事》，《书屋》</w:t>
      </w:r>
      <w:r>
        <w:rPr/>
        <w:t>2010</w:t>
      </w:r>
      <w:r>
        <w:rPr/>
        <w:t>年</w:t>
      </w:r>
      <w:r>
        <w:rPr/>
        <w:t>2</w:t>
      </w:r>
      <w:r>
        <w:rPr/>
        <w:t>期，第</w:t>
      </w:r>
      <w:r>
        <w:rPr/>
        <w:t>68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衡：《马衡日记—一九四九年前后的故宫》，紫禁城出版社</w:t>
      </w:r>
      <w:r>
        <w:rPr/>
        <w:t>2006</w:t>
      </w:r>
      <w:r>
        <w:rPr/>
        <w:t>年</w:t>
      </w:r>
      <w:r>
        <w:rPr/>
        <w:t>3</w:t>
      </w:r>
      <w:r>
        <w:rPr/>
        <w:t>月，第</w:t>
      </w:r>
      <w:r>
        <w:rPr/>
        <w:t>140</w:t>
      </w:r>
      <w:r>
        <w:rPr/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看唐兰：《〈唐写本王仁昫刊谬补缺切韵〉跋》，见《唐写本王仁昫刊谬补缺切韵》，北平故宫博物院，</w:t>
      </w:r>
      <w:r>
        <w:rPr/>
        <w:t>1947</w:t>
      </w:r>
      <w:r>
        <w:rPr/>
        <w:t>年</w:t>
      </w:r>
      <w:r>
        <w:rPr/>
        <w:t>12</w:t>
      </w:r>
      <w:r>
        <w:rPr/>
        <w:t>月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孙海波：《魏三字石经集录》，大业印刷局，</w:t>
      </w:r>
      <w:r>
        <w:rPr/>
        <w:t>1937</w:t>
      </w:r>
      <w:r>
        <w:rPr/>
        <w:t>年</w:t>
      </w:r>
      <w:r>
        <w:rPr/>
        <w:t>7</w:t>
      </w:r>
      <w:r>
        <w:rPr/>
        <w:t>月，二</w:t>
      </w:r>
      <w:r>
        <w:rPr/>
        <w:t>·</w:t>
      </w:r>
      <w:r>
        <w:rPr/>
        <w:t>八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看吴闿生、贾应璞：《文学社题名录》，民国</w:t>
      </w:r>
      <w:r>
        <w:rPr/>
        <w:t>9</w:t>
      </w:r>
      <w:r>
        <w:rPr/>
        <w:t>年排印本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8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mailto:liuzhaoleyou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8-26T02:23:00Z</dcterms:modified>
  <cp:revision>46</cp:revision>
  <dc:subject>復旦大學出土文獻與古文字研究中心</dc:subject>
  <dc:title>復旦大學出土文獻與古文字研究中心</dc:title>
</cp:coreProperties>
</file>